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elenléti ív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>
          <w:u w:val="dotted"/>
        </w:rPr>
      </w:pPr>
      <w:r>
        <w:rPr/>
        <w:t xml:space="preserve">Bemutatóméhész neve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Bemutató témája (címe)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Rendezvény időpontja: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Rendezvény helyszíne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8"/>
        <w:gridCol w:w="3592"/>
        <w:gridCol w:w="2520"/>
      </w:tblGrid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cí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cí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8"/>
        <w:gridCol w:w="3592"/>
        <w:gridCol w:w="2520"/>
      </w:tblGrid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cí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6:00Z</dcterms:created>
  <dc:creator>OMME</dc:creator>
  <dc:description/>
  <dc:language>en-US</dc:language>
  <cp:lastModifiedBy>Vica</cp:lastModifiedBy>
  <cp:lastPrinted>2014-09-17T10:00:00Z</cp:lastPrinted>
  <dcterms:modified xsi:type="dcterms:W3CDTF">2014-11-04T14:16:00Z</dcterms:modified>
  <cp:revision>2</cp:revision>
  <dc:subject/>
  <dc:title>Jelenléti ív:</dc:title>
</cp:coreProperties>
</file>