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egbízási díj elszámolás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2022. január  1-től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27" w:type="dxa"/>
        <w:jc w:val="left"/>
        <w:tblInd w:w="2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egbízó szervezet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ím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dószám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552"/>
        <w:gridCol w:w="4126"/>
        <w:gridCol w:w="1872"/>
      </w:tblGrid>
      <w:tr>
        <w:trPr>
          <w:trHeight w:val="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cím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. hely., idő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azonosító jel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J szám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zám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őadás/bemutató címe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lőadás/bemutató helyszíne és időpontja: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</w:t>
            </w:r>
          </w:p>
        </w:tc>
      </w:tr>
      <w:tr>
        <w:trPr>
          <w:trHeight w:val="259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ó kifizetés</w:t>
            </w:r>
            <w:r>
              <w:rPr>
                <w:bCs/>
                <w:sz w:val="22"/>
                <w:szCs w:val="22"/>
              </w:rPr>
              <w:t xml:space="preserve"> (szerződésben szereplő összeg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árulék alap </w:t>
            </w:r>
            <w:r>
              <w:rPr>
                <w:bCs/>
                <w:sz w:val="22"/>
                <w:szCs w:val="22"/>
              </w:rPr>
              <w:t xml:space="preserve">(a nyilatkozat szerint, a bruttó összeg  </w:t>
            </w:r>
            <w:r>
              <w:rPr>
                <w:bCs/>
                <w:color w:val="FF0000"/>
                <w:sz w:val="22"/>
                <w:szCs w:val="22"/>
              </w:rPr>
              <w:t>90%-</w:t>
            </w:r>
            <w:r>
              <w:rPr>
                <w:bCs/>
                <w:sz w:val="22"/>
                <w:szCs w:val="22"/>
              </w:rPr>
              <w:t>a vagy tételes költségelszámolás esetén 80%-a, vagy ennél kevesebb összeg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onások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JA előleg </w:t>
            </w:r>
            <w:r>
              <w:rPr>
                <w:bCs/>
                <w:sz w:val="22"/>
                <w:szCs w:val="22"/>
              </w:rPr>
              <w:t xml:space="preserve">(a járulék alap </w:t>
            </w:r>
            <w:r>
              <w:rPr>
                <w:b/>
                <w:bCs/>
                <w:sz w:val="22"/>
                <w:szCs w:val="22"/>
              </w:rPr>
              <w:t xml:space="preserve">15 </w:t>
            </w:r>
            <w:r>
              <w:rPr>
                <w:bCs/>
                <w:sz w:val="22"/>
                <w:szCs w:val="22"/>
              </w:rPr>
              <w:t>% 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sadalombiztosítási járulék a járulék alap 18,5 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össze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2020.. július  1-től a  társadalom biztosítási járulék 18,5 %( ez magába foglalja a biztosítottól  levont  korábbi .10%.os nyugdíjjárulékot 7% egészsségbiztosítási járulékot  és a 1,5 -os munkaerő biztosítási járulékot is.) A 15, 5 %-os Szociális és hozzájárulási adó 13. % mérséklődik Továbbra sem  kell a sajátjogú nyugdíjas biztosítottól nem társadalombiztosítási járulékot levonni  tölük  csak a 15 % SZJA-t kell,és nem kell befizetni a NAV felé a  szociális és hozzájárulási adót sem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A NAV felé ezer forintra kell kerekíteni 499 Ft-ig lefele kerekítünk, 500 Ft-tól fölfe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árulék megnevezé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la megnevezése/Utalandó számlaszá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alandó összeg**</w:t>
            </w:r>
          </w:p>
        </w:tc>
      </w:tr>
      <w:tr>
        <w:trPr>
          <w:trHeight w:val="79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vont személyi jövedelem adó a járulékalap 15%-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V Személyi jövedelemadó magánszemélyektől levont adó, adóelőleg beszedési szám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32000-06055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vont társadalombiztosítási járulék a járulék alap 18,5 %.-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32000-060558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Munkáltatót terhelő a járulékalap 13%-a szociális és hozzájárulási adó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AV Szociális hozzájárulási adó beszedési száml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032000-060559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adás/bemutató megtartását igazolom, továbbá büntetőjogi felelősségem tudatában nyilatkozom, hogy a fenti adato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....................................., ...............év................................hónap............n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ind w:right="1417" w:hanging="0"/>
        <w:jc w:val="right"/>
        <w:rPr>
          <w:sz w:val="22"/>
          <w:szCs w:val="22"/>
        </w:rPr>
      </w:pPr>
      <w:r>
        <w:rPr>
          <w:sz w:val="22"/>
          <w:szCs w:val="22"/>
        </w:rPr>
        <w:t>megbí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ájékoztató a 2020. július 1-től megváltozott járulékokról és szociális és hozzájárulás adó mértéke 17,5 %-ról 15,5% -ra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bemutató méhészetnél</w:t>
      </w:r>
      <w:r>
        <w:rPr/>
        <w:t xml:space="preserve"> a megbízási szerződésben a szerződés összegét a táblázat mutatja (ennyi forint szerepelhet a szerződésben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A NAV felé továbbra is ezer Ft-ra kell kerekíteni a kerekítési szabályok figyelembevételével. A korbetöltött nyugdíjastól csak 15% SZJ-át kell vonni és nem kell a NAV felé befizetni a szociális és hozzájárulási adót.</w:t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82"/>
        <w:gridCol w:w="965"/>
        <w:gridCol w:w="816"/>
        <w:gridCol w:w="1271"/>
        <w:gridCol w:w="1217"/>
        <w:gridCol w:w="936"/>
        <w:gridCol w:w="1098"/>
        <w:gridCol w:w="1979"/>
      </w:tblGrid>
      <w:tr>
        <w:trPr>
          <w:trHeight w:val="9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hánya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össze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ja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 bizt. jár.</w:t>
            </w:r>
          </w:p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andó összes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Össz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j ad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-tól visszaigényelhető össz.</w:t>
            </w:r>
          </w:p>
        </w:tc>
      </w:tr>
      <w:tr>
        <w:trPr>
          <w:trHeight w:val="3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7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59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1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9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4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16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tében 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hánya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összeg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ja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 bizt. jár.</w:t>
            </w:r>
          </w:p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andó összes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Össze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és hj ad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K-tól visszaigényelhető össz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/>
        <w:t xml:space="preserve">Az </w:t>
      </w:r>
      <w:r>
        <w:rPr>
          <w:b/>
        </w:rPr>
        <w:t>elméleti ismeretterjesztés</w:t>
      </w:r>
      <w:r>
        <w:rPr/>
        <w:t xml:space="preserve"> előadói költsége az alábbiak szerint alakul. A megbízási szerződés minden esetben </w:t>
      </w:r>
      <w:r>
        <w:rPr>
          <w:b/>
        </w:rPr>
        <w:t xml:space="preserve">50 000 Ft </w:t>
      </w:r>
      <w:r>
        <w:rPr/>
        <w:t xml:space="preserve">  a MÁK-tól visszaigényelhető összeg a 50000 Ft + a szociális és hozzájárulási adó amit a NAV-nak kell utalni). A NAV felé továbbra is 1000 ft-ra kerekítve kell utalni a kerekítési szabályok figyelembevételével. 2020. július 1-től  a nyugdíjasoktól  csak 15 % SZJA-át kell vonni  és nem terheli a megbizást a szociális  és hozzájárulási adó. Megbizási díjból  nem nyugdíjas esetében 15% Szja-át és   18,5 % társadalombiztosítási járulékot kell vonni. A járulékot  a NAV</w:t>
      </w:r>
      <w:r>
        <w:rPr>
          <w:b/>
          <w:bCs/>
          <w:color w:val="FF0000"/>
        </w:rPr>
        <w:t xml:space="preserve">10032000-06055819 számlájára </w:t>
      </w:r>
      <w:r>
        <w:rPr/>
        <w:t>kell utalni</w:t>
      </w:r>
      <w:r>
        <w:rPr>
          <w:b/>
          <w:bCs/>
          <w:color w:val="FF0000"/>
          <w:sz w:val="20"/>
          <w:szCs w:val="20"/>
        </w:rPr>
        <w:t>. ( ez 1,5 %-kall több mint július 1-je előtt de jogosult lesz  az álláskereső támogatásra.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50"/>
        <w:gridCol w:w="964"/>
        <w:gridCol w:w="696"/>
        <w:gridCol w:w="883"/>
        <w:gridCol w:w="1217"/>
        <w:gridCol w:w="909"/>
        <w:gridCol w:w="1085"/>
        <w:gridCol w:w="1925"/>
      </w:tblGrid>
      <w:tr>
        <w:trPr>
          <w:trHeight w:val="10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tséghánya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össze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ja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bizt.járulék</w:t>
            </w:r>
          </w:p>
          <w:p>
            <w:pPr>
              <w:pStyle w:val="Normal"/>
              <w:rPr/>
            </w:pPr>
            <w:r>
              <w:rPr/>
              <w:t>18,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onandó összese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Össze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j ad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K-tól visszaigényelhető össz.</w:t>
            </w:r>
          </w:p>
        </w:tc>
      </w:tr>
      <w:tr>
        <w:trPr>
          <w:trHeight w:val="3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-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5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-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5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-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-o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30:00Z</dcterms:created>
  <dc:creator>Vica</dc:creator>
  <dc:description/>
  <cp:keywords/>
  <dc:language>en-US</dc:language>
  <cp:lastModifiedBy>Ica</cp:lastModifiedBy>
  <cp:lastPrinted>2022-01-06T13:13:00Z</cp:lastPrinted>
  <dcterms:modified xsi:type="dcterms:W3CDTF">2022-01-06T12:30:00Z</dcterms:modified>
  <cp:revision>2</cp:revision>
  <dc:subject/>
  <dc:title>MEGBÍZÁSI DÍJ ELSZÁMOLÁS</dc:title>
</cp:coreProperties>
</file>